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L/391/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>z   dnia   29 października 2010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102 poz. 651 z 2010 r. z późn.  zm.),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działek oznaczonych nr nr: 212/10 o pow. 0,0318 ha, 212/11 o pow. 0,0960 ha </w:t>
        <w:br/>
        <w:t>i 202/14 o pow. 0,2276 ha, położonych w Trójcy – na rzecz właściciela nieruchomości zabudowanych obiektami  ośrodka wypoczynkowego oznaczonych działkami nr nr: 209/1, 202/4 i 202/5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Na ww. działkach  znajdują  się zbiorniki ściekowe (szamba) oraz ujęcia wody pitnej (studnie) zasilające obiekty ośrodka wypoczynkowego. Sprzedaż działek następuje  </w:t>
        <w:br/>
        <w:t>w celu   poprawienia    warunków    zagospodarowania    nieruchomości ośrodka wypoczynkowego. Działki te nie mogą być  zbyte jako odrębne nieruchomości,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ek oznaczonych nr nr: 201/2 o pow. 0,6600 ha, 202/2 o pow. 1,6100 ha i 202/8 o pow. 0,3700 ha położonych w Trójcy – na rzecz właściciela zabudowanych nieruchomości  oznaczonych działkami nr nr:  209/1, 202/4 i 202/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Sprzedaż działek następuje  w celu   poprawienia    warunków    zagospodarowania    ww. zabudowanych nieruchomości . Działki te nie mogą być  zbyte jako odrębne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2:00Z</dcterms:created>
  <dc:creator>UM Ustrzyki Dolne</dc:creator>
  <dc:description/>
  <cp:keywords/>
  <dc:language>en-US</dc:language>
  <cp:lastModifiedBy>UM Ustrzyki Dolne</cp:lastModifiedBy>
  <dcterms:modified xsi:type="dcterms:W3CDTF">2010-11-17T07:12:00Z</dcterms:modified>
  <cp:revision>1</cp:revision>
  <dc:subject/>
  <dc:title>Uchwała Nr  L/391/10</dc:title>
</cp:coreProperties>
</file>